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период с 1 января 2017 г. по 31 декабря 2017 г.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423"/>
        <w:gridCol w:w="1677"/>
        <w:gridCol w:w="2575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5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sub_1102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  <w:bookmarkEnd w:id="0"/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Романов Н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 по вопросам экономики и инвестиционного развития – начальн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61860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цеп МЗСА 817701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2300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6508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пель Мерива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94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2120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2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арычева М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14167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8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0720,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VEK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льскохозяйственная техника МТЗ-80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силка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доля в праве 1/320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ловко В. Г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главы Администрации района по муниципальной инфраструктуре – начальник Управления по строительству, ЖКХ и мобилизационной работе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96706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Шевроле Авео Т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Моторная лодка Ха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цеп к легковым авто модель марка 71621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284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доля в праве 3/32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доля в праве 3/16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 доля в праве 3/16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Александров А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меститель главы Администрации района  - начальн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18195,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доля в праве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4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92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9,8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артьянова Г. Т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ым вопросам – начальник Управления финан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74035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 LARGUS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69426,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24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Городилова Н.П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уководитель аппарата Администрации района – начальник Управления документационн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3640,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ьзование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2,7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3555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00,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егковой автомобиль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211440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арасова Е. Е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начальника Управления образования  Администрации райо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5656,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47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атыпова А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Управления культуры, спорта и молодеж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95639,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7,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Шаброва Г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сектора растениеводства и механизации Управления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0042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Ершова Е. Ю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9333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 - 21140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2573,05 (в том числе от продажи автомобил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З – 53 КО 503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АМАЗ 53212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9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13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стерев В. Ф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сектора животноводства и механизации Управления сельского хозяй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3787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MITSUBISHI ASX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АЗ-3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ототранспортные сред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Ж Ю 2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8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54371,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0960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76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Афанасьев Ф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и механизаци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31609,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31/983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155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7,7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мната 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елова Е. Г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4873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Яковлева Л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8375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 111930 KALIN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27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55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32319,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14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идорова Н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 –эксперт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8467,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6/10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988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 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988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 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овикова Л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03941,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1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7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2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58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7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76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361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368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502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62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32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9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707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89,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9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дание клуба и административно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1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17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83,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2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96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69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28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7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2,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4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6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59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5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13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2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42,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1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7534,8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,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9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1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орымов К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меститель начальника отдела 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10559,21 (в том числе от продажи транспортного средств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айтерякова Е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25092,98 (в том числе  от продажи недвижимост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63740,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Денисов А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-эксперт - программист отдела 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1527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2,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9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4496,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ВАЗ-111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KALINA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Филиппов А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-программист  отдела экономического анализа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2123,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8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Ford Fiesta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7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9094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тепанова Е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 отдела экономического развития, прогнозирования и инвестиционного развития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5173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2107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3171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мната в квартире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,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114,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4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Рябова Г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5804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алышева Н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экономического анализа, прогнозирования и инвестиционного развития Управления экономики 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5512,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Chevrolet Lacetti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0967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2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абиева Н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мущественных отношений и управления муниципальной собственностью Управление экономики и имущественных отношений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2293,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7024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олпакова Е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4085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аркова М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47386,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6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03483,73 (в том числе от продажи автомобил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69/983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доля (собствен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4915500.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GFK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10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VESTA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025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иколаева Е. Л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имущественных отношений и управления муниципальной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9290,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9/10 доля (собствен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25,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Nissan Note 1.6 COMF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1/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доля (собствен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25,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1/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1/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доля (собствен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25,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1/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Иванова О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а отдела строительства, транспорта и связи Управление по строительству, ЖКХ и мобилизационной работ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93109,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7357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Швец О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строительства, транспорта и связи Управление по строительству и жилищно-коммунальному хозяйств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4088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0351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Тубылов И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отдела ЖКХ и благоустройства Управления по строительству, ЖКХ и мобилизационной работ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68155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ERATO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8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59150,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ыкова О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– муниципальный жилищный инспектор  отдела ЖКХ и благоустройства Управление по строительству, жилищно-коммунальному хозяйству и мобилизационной работ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2386,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Хозяйственная постройк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8135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KALINA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2011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6,8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еньшиков И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2367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АГАЗ С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Жилой дом 9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6460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Жилой дом 9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Жилой дом 1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Жилой дом 1/2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укоянова Г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  отдела жилищно-коммунального хозяйства и благоустройства Управления по строительству и жилищно-коммунальному хозяйств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6525,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9654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ототранспортное средство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Ж 6.114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ысанов И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начальник отдела по делам ГО и ЧС, мобилизационной работе и материальному обеспечении Управления по строительству, ЖКХ и мобилизационной работе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868233,92 (в том числе от продажи недвижимост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ицеп автомобильный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234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6140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34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тепанов А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заместитель  начальника отдела по делам ГО и ЧС, мобилизационной работе и материальному обеспечении Управления по строительству, ЖКХ и мобилизационной работ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1207,12 (в том числе продажа автомобил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 1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185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3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сымбаева М. 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., начальник  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94003,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00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61239,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Reno Sandero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Головенкина О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0914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4934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066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9/10 доля в праве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879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4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анникова А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2981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7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6130,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3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Ворожцова Т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76175,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0259,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огданова И. Ю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1125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½ доля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2190,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KL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RUZE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13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олякова Евгения Григорьевна, специалист-эксперт отдела по делам семьи, демографии и охране прав детств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6901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183,19 (в том числе налоговый вычет, и от продажи транспортного средств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LADA 219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Григорьева Л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26933,34 (в том числе от продажи недвижимост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3066,29 (в том числе от продажи транспортного средств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4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ADA RS0Y5L Largus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49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100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0,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Головенкина Т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5544,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60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Автоприцеп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М 39601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алобанова К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6093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39956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чельникова С. Л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7706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5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Daewoo Matiz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SKODA FABIA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41083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 21214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536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мнат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лапоущак Г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лавный специалист-эксперт 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61515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736,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041-30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5,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1128,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315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Лада Кали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941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Целищева М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арший специалист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2338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HYUNDAY ACCENT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,6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4 2812,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абирзянова Н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старший специалист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9430,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77710,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TOYOTA AVEN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икифорова Т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отдела организационно-кадровой работ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Управления документационного обеспеч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28468,78 (в том числе использование материнского капитал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39830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2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veo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1,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50,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9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еханова Т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61452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3,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арабанова О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7823,28 (в том числе от продажи автомобил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Line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05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ихаева Н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специалист-эксперт отдела организационно-кадровой работы Управления документационн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23558,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1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2145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25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120,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оробейникова Н. А.,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 Управления бухгалтерского учета и отчетности Администрации район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2183,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, ½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ельчикова О. М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меститель начальника Управления бухгалтерского учета и отчетности – начальник сектора бухгалтерского учета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5283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34,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012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1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916,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7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Афанасьева Е. И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сектора бухгалтерского учета Управления бухгалтерского учет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9545,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1/4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11847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 1118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рицеп  к л\а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 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31/9831 доли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15500,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¼ 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87,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¼  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4,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иколаева Н. Д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сектора бухгалтерского учета Управления бухгалтерского уче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9472,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7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3975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4/7 доля в 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 xml:space="preserve">Ford Focus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7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7 доля в праве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лободина Е.  П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специалист-эксперт сектора бухгалтерского учета Управления бухгалтерского учета и отчетности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83460,42 (в том числе использование материнского капитала и получение единовременной субсиди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2025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2593,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ралова О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специалист-эксперт сектора бухгалтерского учета Управления бухгалтерского учета и отчетности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4498,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аликова Е. Ю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сектора  исполнения  сметы доходов и расходов  управления бухгалтерского учета и отчетност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4714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7122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LOGAN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64,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994,7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Усачева В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сектора исполнения сметы доходов и расходов Управления бухгалтерского учета и отчетно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3719,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36,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Колесникова И. С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872,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АЗ-2112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81254,23 (в том числе от продажи автомобил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  ВАЗ-21102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559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40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орисова Е. С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 сектора исполнения сметы доходов и расходов Управления бухгалтерского учета и отчетност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5579,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75,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75,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Щеклеина Н. В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сектора правового обеспечения Управления документационного обеспече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9314,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2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48,73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Шушпанова Т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 -эксперт сектора правового обеспеч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Управления документационного обеспеч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8997,14 (в том числе от продажи  недвижимост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2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,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42381,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3 доля в праве (собственность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Daimler-Be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2643"/>
        <w:gridCol w:w="2366"/>
        <w:gridCol w:w="1154"/>
        <w:gridCol w:w="1297"/>
        <w:gridCol w:w="198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ОЖГИНСКИЙ РАЙОН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аглядина С.К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, заместитель начальника управления – начальник бюджетного отдела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12115,6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(собственность)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Жвакина Е. Ю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начальник сектора в бюджетном отделе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1844,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19571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107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213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ухова Н. А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 в бюджетном отделе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6877,2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,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ышкина Е. В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заместитель начальника отдела бюджетного учета и отчетности -                                                                                                                                   заместитель главного бухгалтер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7008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еревощикова М.А.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дущий специалист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82195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адов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илиппова Е.О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начальник отдела кассового обслуживания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2343,4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69761,7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TSUBISHI  OUTLAND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САЗ 8299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гнатьева С.К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7158,7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адово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ловизнина Е.В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 - эксперт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8027,8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1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3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разова Е.А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6200,6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1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Нива 2121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агитова Н.М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начальник отдела бюджетного учета и отчетности - главный бухгалтер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8320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312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ущикова Е.В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 – эксперт- юрист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67110,6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ванов С.А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начальник сектора - программист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36730,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47841,9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Евсеева М.В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главный специалист-экспер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95043,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2643"/>
        <w:gridCol w:w="2162"/>
        <w:gridCol w:w="1120"/>
        <w:gridCol w:w="238"/>
        <w:gridCol w:w="1300"/>
        <w:gridCol w:w="2308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«МОЖГИНСКИЙ РАЙОН»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Гусева Е. А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аместитель начальника Управления образования, начальник сектора организационно-кадровой работ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2616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SYMBAU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Баграшова М. Г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чальник сектора общего и дошко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9056,6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5393,9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сипова Л. Н.,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едущий специалист-эксперт сектора общего и дошкольного образования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36343,9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Экскаватор ЭО-2621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6988,7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(пользование)  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(пользование)                                       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Злобина Л.Е.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ведущий специалист – эксперт сектора организационно-кадровой работы   Управления образования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55512,1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57102,78 (в том числе от продажи автомобиля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 w:eastAsia="ru-RU"/>
              </w:rPr>
              <w:t>Chevrolet Niv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Гараж (пользование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44"/>
        <w:gridCol w:w="2907"/>
        <w:gridCol w:w="2257"/>
        <w:gridCol w:w="91"/>
        <w:gridCol w:w="1143"/>
        <w:gridCol w:w="1548"/>
        <w:gridCol w:w="2231"/>
      </w:tblGrid>
      <w:tr>
        <w:trPr/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50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1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а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4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зорова М. В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816,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4074,09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Лада Приор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½ доли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торина Т. П.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дущий специалист-эксперт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3480,9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льников О.П.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чальник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873,5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7643,3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а А.В.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тарший специалист сектора физической культуры и спорта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1462,9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½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5,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28 </w:t>
            </w:r>
          </w:p>
        </w:tc>
      </w:tr>
      <w:tr>
        <w:trPr>
          <w:trHeight w:val="46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1,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4,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10,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580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4,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- 21099</w:t>
            </w:r>
            <w:bookmarkStart w:id="1" w:name="_GoBack"/>
            <w:bookmarkEnd w:id="1"/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10,0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5,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тонов Д. Г.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5304,18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1/5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6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1/100 доля (собственность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886,38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1/4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99/100 доля (собственность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25:00Z</dcterms:created>
  <dc:creator>Городилова</dc:creator>
  <dc:description/>
  <cp:keywords/>
  <dc:language>en-US</dc:language>
  <cp:lastModifiedBy>Пользователь</cp:lastModifiedBy>
  <cp:lastPrinted>2018-04-16T15:34:00Z</cp:lastPrinted>
  <dcterms:modified xsi:type="dcterms:W3CDTF">2019-02-12T05:45:00Z</dcterms:modified>
  <cp:revision>76</cp:revision>
  <dc:subject/>
  <dc:title/>
</cp:coreProperties>
</file>